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 xml:space="preserve">от 09.01.2024 № 20 «О распределении обязанностей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первым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Московской област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 силу постановления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ытищ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3 № 306 (в редакци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от 11.04.2023 № 1793,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23 № 2264, от 17.07.2023 № 3624, 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>от 14.11.2023 № 5932)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ложением об Администрации городского округа Мытищи, утвержденным решением Совета депутатов городского округа Мытищи от 17.03.2016 № 3/2, на основании Решения Совета депутатов городского округа Мытищи от 31.03.2022 № 38/1 «Об утверждении структуры Администрации городского округа Мытищи», руководствуясь Уставом городского округа Мытищи Московской области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left="-99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bookmarkStart w:id="0" w:name="_Hlk114487004"/>
      <w:bookmarkEnd w:id="0"/>
      <w:r>
        <w:rPr>
          <w:sz w:val="28"/>
          <w:szCs w:val="28"/>
        </w:rPr>
        <w:t>Внести следующие изменения в «Распределение обязанностей между первыми заместителями Главы городского округа Мытищи                               и заместителями Главы городского округа Мытищи Московской области», утвержденное постановлением Администрации городского округа Мытищи</w:t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1.2024 № 20 «О распределении обязанностей между первыми заместителями Главы городского округа Мытищи и заместителями Главы городского округа Мытищи Московской области и признании утратившим силу постановления Администрации городского округа Мытищи от 30.01.2023                  № 306 (в редакции постановлений Администрации городского округа Мытищи от  11.04.2023 № 1793, от 05.05.2023 № 2264, от 17.07.2023 № 3624,                              от 14.11.2023 № 5932)»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разделы 1, 2 в новой редакции, добавить раздел 11 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_Hlk114487004"/>
      <w:bookmarkEnd w:id="1"/>
      <w:r>
        <w:rPr>
          <w:sz w:val="28"/>
          <w:szCs w:val="28"/>
        </w:rPr>
        <w:t>2. 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на заместителя Главы городского округа Мытищи Н.М. Гречан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от 22.01.2024 № 178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«УТВЕРЖДЕНО</w:t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первыми заместителям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Мытищи и заместителями Главы город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Московской област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bookmarkStart w:id="2" w:name="_Hlk127458932"/>
      <w:bookmarkStart w:id="3" w:name="_Hlk156817831"/>
      <w:r>
        <w:rPr>
          <w:sz w:val="28"/>
          <w:szCs w:val="28"/>
        </w:rPr>
        <w:t>вопросы территориальной политики</w:t>
      </w:r>
      <w:bookmarkEnd w:id="2"/>
      <w:r>
        <w:rPr>
          <w:sz w:val="28"/>
          <w:szCs w:val="28"/>
        </w:rPr>
        <w:t xml:space="preserve">, вопросы общественных организаций, </w:t>
      </w:r>
      <w:bookmarkStart w:id="4" w:name="_Hlk140593373"/>
      <w:r>
        <w:rPr>
          <w:sz w:val="28"/>
          <w:szCs w:val="28"/>
        </w:rPr>
        <w:t>вопросы СМИ, информационного обеспечения</w:t>
      </w:r>
      <w:bookmarkEnd w:id="4"/>
      <w:r>
        <w:rPr>
          <w:sz w:val="28"/>
          <w:szCs w:val="28"/>
        </w:rPr>
        <w:t>, организации общественно-политической работы</w:t>
      </w:r>
      <w:bookmarkEnd w:id="3"/>
      <w:r>
        <w:rPr>
          <w:sz w:val="28"/>
          <w:szCs w:val="28"/>
        </w:rPr>
        <w:t>, вопросы экономики, закупок, финансовые вопросы, вопросы бухгалтерского учета)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5" w:name="_Hlk127540503"/>
      <w:bookmarkEnd w:id="5"/>
      <w:r>
        <w:rPr>
          <w:sz w:val="28"/>
          <w:szCs w:val="28"/>
        </w:rPr>
        <w:t>- территориальной политик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/>
      </w:pPr>
      <w:bookmarkStart w:id="6" w:name="_Hlk127540503"/>
      <w:bookmarkEnd w:id="6"/>
      <w:r>
        <w:rPr>
          <w:sz w:val="28"/>
          <w:szCs w:val="28"/>
        </w:rPr>
        <w:t>- обеспечения социальных коммуникаций, взаимодействия со средствами массовой информаци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бщественными организациям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вяз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беспечения управления информационно-коммуникационными ресурсами, анализа состояния информатизации и информационной безопас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сопровождения программных средств, обеспечения, разработки и внедрения комплексных автоматизированных систем                                 в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-аналитического обеспечения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ого обеспечения деятельности структурных подразделений Администрации городского округа по вопросам законода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подготовки и проведения встреч, протокольных мероприятий Главы городского округа, должностных лиц Администрац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ственно-политической рабо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звития на территории муниципального образования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7" w:name="_Hlk156815825"/>
      <w:bookmarkEnd w:id="7"/>
      <w:r>
        <w:rPr>
          <w:sz w:val="28"/>
          <w:szCs w:val="28"/>
        </w:rPr>
        <w:t>- формирования финансово-бюджетной политики, бухгалтерского учета                  и отчет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 органов местного самоуправления городского округа, влияющих на изменение доходной                           и расходной части бюджет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, исполнения бюджета городского округа и осуществления контроля за его исполнением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ероприятий по формированию и исполнению бюджета городского округа, в государственной информационной системе «Региональный электронный бюджет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существления контроля за целевым и эффективным использованием средств бюджета городского округ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сновных направлений финансовой, кредитной, бюджетной                и налоговой политики в городском округе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ализации экономической и социальной политики                  на территории городского округа Мытищи,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стратегии и планов социально-экономического развит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8" w:name="_Hlk156815825"/>
      <w:bookmarkEnd w:id="8"/>
      <w:r>
        <w:rPr>
          <w:sz w:val="28"/>
          <w:szCs w:val="28"/>
        </w:rPr>
        <w:t>- торгов и размещения заказов на поставки товаров (выполнение работ, оказание услуг) для муниципальных нуж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нау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лового партнёр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ой базы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едения бухгалтерского учета и отчетности в органах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ункций по ведению бухгалтерского (бюджетного) учета                   и формированию бухгалтерской (бюджетной) отчетности в интересах органов местного самоуправления городского округа, а также подведомственных                  им учреж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юджетных смет, планов финансово-хозяйственной деятельности обслуживаемых организ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огласования соглашений по предоставлению субсидий учреждениям                на текущую деятельность и иные цели, а также в сборе отчетности                             по расходованию учреждениями предоставленных субсид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еализации инвестиционных проектов в городском округе, развития инвестиционной политики, направленной на обеспечение привлечения инвестиций в развитие экономик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инвестиционной среды, способствующей повышению инвестиционной актив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го подъема за счет привлечения инвестиций            в эффективные и конкурентоспособные отрасли инновационной направлен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я аграрных предприятий и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развитию малого и среднего предпринимательства,                            в том числе в области сельского хозяй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ытищинской трехсторонней комиссии по регулированию социально-трудовых отношений.</w:t>
      </w:r>
    </w:p>
    <w:p>
      <w:pPr>
        <w:pStyle w:val="Normal"/>
        <w:spacing w:lineRule="auto" w:line="240"/>
        <w:ind w:firstLine="567"/>
        <w:jc w:val="both"/>
        <w:rPr/>
      </w:pPr>
      <w:bookmarkStart w:id="9" w:name="_Hlk127540961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</w:t>
      </w:r>
      <w:bookmarkEnd w:id="9"/>
      <w:r>
        <w:rPr>
          <w:sz w:val="28"/>
          <w:szCs w:val="28"/>
        </w:rPr>
        <w:t xml:space="preserve"> городского округа Мытищи  и 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0" w:name="_Hlk127540987"/>
      <w:bookmarkEnd w:id="10"/>
      <w:r>
        <w:rPr>
          <w:sz w:val="28"/>
          <w:szCs w:val="28"/>
        </w:rPr>
        <w:t>- управление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еспечению социальных гарант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ами и кадровой служб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-экономическ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1" w:name="_Hlk127540987"/>
      <w:bookmarkEnd w:id="11"/>
      <w:r>
        <w:rPr>
          <w:sz w:val="28"/>
          <w:szCs w:val="28"/>
        </w:rPr>
        <w:t>- муниципальные учреждения дополнительного образования в области искусст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физической культуры и спорт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молодежной полит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ИТ-центр социальных организац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в сфере закупок                   для муниципальных нужд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2" w:name="_Hlk127541035"/>
      <w:bookmarkEnd w:id="12"/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политики и общественных коммуник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онно-протокольное упра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27541035"/>
      <w:bookmarkStart w:id="14" w:name="_Hlk127541035"/>
      <w:bookmarkEnd w:id="14"/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информационный вычислительный центр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В Мытищ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городского округа Мытищи (вопросы </w:t>
      </w:r>
      <w:r>
        <w:rPr>
          <w:color w:val="000000"/>
          <w:sz w:val="28"/>
          <w:szCs w:val="28"/>
        </w:rPr>
        <w:t xml:space="preserve">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,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15" w:name="_Hlk156815398"/>
      <w:r>
        <w:rPr>
          <w:sz w:val="28"/>
          <w:szCs w:val="28"/>
        </w:rPr>
        <w:t>Раздел 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вопросы</w:t>
      </w:r>
      <w:r>
        <w:rPr>
          <w:color w:val="000000"/>
          <w:sz w:val="28"/>
          <w:szCs w:val="28"/>
        </w:rPr>
        <w:t xml:space="preserve"> 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;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       и похоронного дела; защиты прав несовершеннолетних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жилищно-коммунального хозяйств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а, содержания и озеленения территории;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а и архитектуры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го управления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потребительского рынка и услуг на территор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ого хозяйства, содержания, эксплуатации и ремонта дорог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го обеспеч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хозяйственной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атериально-технического и административно-хозяйственного обеспечения деятельности органов местного самоуправлен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общественного порядка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ликвидации последствий чрезвычайных ситуаций           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мероприятий по борьбе с терроризмом                  и экстремизм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и совершенствования системы информацион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и первичных противопожарных ме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ации </w:t>
      </w:r>
      <w:r>
        <w:rPr>
          <w:sz w:val="28"/>
          <w:szCs w:val="28"/>
          <w:shd w:fill="FFFFFF" w:val="clear"/>
        </w:rPr>
        <w:t>похоронного дела,</w:t>
      </w:r>
      <w:r>
        <w:rPr>
          <w:sz w:val="28"/>
          <w:szCs w:val="28"/>
        </w:rPr>
        <w:t xml:space="preserve"> ритуальных услуг и содержания мест захоронения;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и осуществлении мероприятий по территориальной обороне и гражданской обороне, защите населения и территории городского округа              от чрезвычайных ситуаций природного и техногенного характера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исполнения мероприятий, направленных на обеспечение безопасности и антитеррористической защищенности муниципальных учреждений и объектов жизнеобеспечения и объектов с массовым пребыванием людей на территории городского округа Мытищи Московской области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круглосуточного оперативного обмена информацией между дежурными службами городского округа Мытищи, выработки эффективных мер по противодействию возникновению чрезвычайных ситуаций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работы по защите государственной тайны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оказания содействия в призыве граждан на военную службу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профилактики правонарушений несовершеннолетних и защиты их пра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и 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и 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работы возглавляемых комиссий, советов,                              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к его компетенции</w:t>
      </w:r>
      <w:bookmarkStart w:id="16" w:name="_Hlk127539940"/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 городского округа Мытищи и 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требительского рынка и услуг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градостроительн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вестиционного строительства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капитального строи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безопас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обилизационной подготов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делам несовершеннолетних и защите их пра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тор защиты государственной тайн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Управление градостроительного и имущественного обеспечения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и дорож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имущественным комплексом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равовое управление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Пироговск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Федоскин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Управление жилищно-коммуналь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экологии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Жилищное эксплуатационное учреждение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Сукромка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по эксплуатации зданий и сооружений «Жилищное хозяйство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Расчетный центр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единого заказчика жилищно-коммунального хозяйства «Пирого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 гражданской защиты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ритуальная служба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Электросеть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Водоканал –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Спецремтранс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ционерное общество «Городское жилищно-эксплуатационное управление №4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обеспечению деятельности органов местного самоуправления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Управление по обслуживанию и ремонту объектов социальной сферы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Муниципальный центр управления регионом городского округа Мытищи Московской области»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 заместитель Главы городского округа Мытищи (вопросы территориальной политики, вопросы общественных организаций, вопросы СМИ, информационного обеспечения, организации общественно-политической работы, вопросы экономики, закупок, финансовые вопросы, вопросы бухгалтерского учет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 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  <w:bookmarkEnd w:id="15"/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1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(вопросы экономики, финансовые вопросы, вопросы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/>
      </w:pPr>
      <w:r>
        <w:rPr>
          <w:sz w:val="28"/>
          <w:szCs w:val="28"/>
        </w:rPr>
        <w:t>бухгалтерского учет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финансово-бюджетной политики, бухгалтерского учета                  и отчет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 органов местного самоуправления городского округа, влияющих на изменение доходной                           и расходной части бюджет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, исполнения бюджета городского округа и осуществления контроля за его исполнением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ероприятий по формированию и исполнению бюджета городского округа, в государственной информационной системе «Региональный электронный бюджет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существления контроля за целевым и эффективным использованием средств бюджета городского округ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сновных направлений финансовой, кредитной, бюджетной                и налоговой политики в городском округе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ализации экономической и социальной политики                  на территории городского округа Мытищи,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стратегии и планов социально-экономического развит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гов и размещения заказов на поставки товаров (выполнение работ, оказание услуг) для муниципальных нуж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нау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лового партнёр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ой базы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едения бухгалтерского учета и отчетности в органах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ункций по ведению бухгалтерского (бюджетного) учета                   и формированию бухгалтерской (бюджетной) отчетности в интересах органов местного самоуправления городского округа, а также подведомственных                  им учреж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юджетных смет, планов финансово-хозяйственной деятельности обслуживаемых организац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глашений по предоставлению субсидий учреждениям                на текущую деятельность и иные цели, а также в сборе отчетности                             по расходованию учреждениями предоставленных субсид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еализации инвестиционных проектов в городском округе, развития инвестиционной политики, направленной на обеспечение привлечения инвестиций в развитие экономик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инвестиционной среды, способствующей повышению инвестиционной актив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го подъема за счет привлечения инвестиций            в эффективные и конкурентоспособные отрасли инновационной направлен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я аграрных предприятий и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развитию малого и среднего предпринимательства,                            в том числе в области сельского хозяйств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обилизационной подготовки курируемых сфер деятельности                               и мобилизации на территории городского округа (в части касающейся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еспечения контроля за исполнением постановлений и распоряжений Администрации городского округа по вопросам, отнесенным                                           к его компетенц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еспечения контроля исполнительской дисциплины органов Администрации городского округа при рассмотрении обращений граждан     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управлени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социально-экономического развит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координирует деятельность: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в сфере закупок                   для муниципальных нужд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первый заместитель Главы городского округа Мытищи (вопросы территориальной политики, вопросы общественных организаций, вопросы СМИ, информационного обеспечения, организации общественно-политической работы, вопросы экономики, закупок, финансовые вопросы, вопросы бухгалтерского учета)                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"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firstLine="709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" w:firstLine="709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6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lineRule="auto" w:line="300" w:before="0" w:after="120"/>
      <w:ind w:right="0" w:firstLine="210"/>
    </w:pPr>
    <w:rPr>
      <w:b w:val="false"/>
      <w:bCs w:val="false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300" w:before="0" w:after="120"/>
      <w:ind w:left="283" w:right="0" w:firstLine="21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6" w:before="0" w:after="480"/>
      <w:ind w:hanging="1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1-22T14:11:00Z</cp:lastPrinted>
  <dcterms:modified xsi:type="dcterms:W3CDTF">2024-02-05T10:00:00Z</dcterms:modified>
  <cp:revision>13</cp:revision>
  <dc:subject/>
  <dc:title>Распределение обязанностей среди заместителей</dc:title>
</cp:coreProperties>
</file>